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sz w:val="18"/>
          <w:szCs w:val="18"/>
        </w:rPr>
      </w:pPr>
      <w:r>
        <w:rPr/>
        <w:drawing>
          <wp:inline distT="0" distB="0" distL="0" distR="0">
            <wp:extent cx="6543675" cy="9257665"/>
            <wp:effectExtent l="0" t="0" r="0" b="0"/>
            <wp:docPr id="1" name="Picture 77" descr="Չվացուցակ  01-31 ԴԵԿՏԵՄԲԵՐԻ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Չվացուցակ  01-31 ԴԵԿՏԵՄԲԵՐԻ 20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Autospacing="0" w:before="0" w:afterAutospacing="0" w:after="0"/>
        <w:textAlignment w:val="baseline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Arial Narrow" w:hAnsi="Arial Narrow"/>
          <w:sz w:val="20"/>
          <w:szCs w:val="20"/>
        </w:rPr>
        <w:t xml:space="preserve">          </w:t>
      </w:r>
      <w:r>
        <w:rPr>
          <w:rFonts w:cs="Tahoma" w:ascii="Arial Narrow" w:hAnsi="Arial Narrow"/>
          <w:sz w:val="20"/>
          <w:szCs w:val="20"/>
        </w:rPr>
        <w:t>FLIGHT SCHEDULE FROM YEREVAN “ZVARTNOTS” AIRPORT, “ARMENIA” INTERNATIONAL AIRPORTS” CJSC (27OCT-30NOV 2013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56"/>
        <w:gridCol w:w="157"/>
        <w:gridCol w:w="157"/>
        <w:gridCol w:w="157"/>
        <w:gridCol w:w="157"/>
        <w:gridCol w:w="157"/>
        <w:gridCol w:w="245"/>
        <w:gridCol w:w="430"/>
        <w:gridCol w:w="430"/>
        <w:gridCol w:w="431"/>
        <w:gridCol w:w="699"/>
        <w:gridCol w:w="1442"/>
        <w:gridCol w:w="554"/>
        <w:gridCol w:w="783"/>
        <w:gridCol w:w="430"/>
        <w:gridCol w:w="430"/>
        <w:gridCol w:w="2935"/>
      </w:tblGrid>
      <w:tr>
        <w:trPr/>
        <w:tc>
          <w:tcPr>
            <w:tcW w:w="975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K AIR ARMENIA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DAYS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ACFT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STD</w:t>
            </w:r>
          </w:p>
        </w:tc>
        <w:tc>
          <w:tcPr>
            <w:tcW w:w="43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STA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FLIGHT</w:t>
            </w:r>
          </w:p>
        </w:tc>
        <w:tc>
          <w:tcPr>
            <w:tcW w:w="1442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DESTINATION</w:t>
            </w:r>
          </w:p>
        </w:tc>
        <w:tc>
          <w:tcPr>
            <w:tcW w:w="55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78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FLIGHT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STD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STA</w:t>
            </w:r>
          </w:p>
        </w:tc>
        <w:tc>
          <w:tcPr>
            <w:tcW w:w="293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3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1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VKO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VK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0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3: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OPER FROM 27OCT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VKO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VK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1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3: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OPER FROM 17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2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2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sz w:val="14"/>
                <w:szCs w:val="14"/>
                <w:lang w:val="fr-FR"/>
              </w:rPr>
              <w:t>S.PETERSBUR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LE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2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3:25</w:t>
            </w:r>
          </w:p>
        </w:tc>
        <w:tc>
          <w:tcPr>
            <w:tcW w:w="2935" w:type="dxa"/>
            <w:tcBorders>
              <w:bottom w:val="outset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Academy" w:hAnsi="Russian Academy"/>
                <w:b/>
                <w:bCs/>
                <w:sz w:val="14"/>
                <w:szCs w:val="14"/>
                <w:lang w:val="fr-FR"/>
              </w:rPr>
              <w:t>OPER FROM 16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AMAR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tLeast" w:line="375" w:beforeAutospacing="0" w:before="0" w:afterAutospacing="0" w:after="0"/>
              <w:textAlignment w:val="baseline"/>
              <w:rPr>
                <w:sz w:val="36"/>
                <w:szCs w:val="36"/>
              </w:rPr>
            </w:pPr>
            <w:r>
              <w:rPr>
                <w:sz w:val="14"/>
                <w:szCs w:val="14"/>
              </w:rPr>
              <w:t>KUF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5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1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Academy" w:hAnsi="Russian Academy"/>
                <w:b/>
                <w:bCs/>
                <w:sz w:val="14"/>
                <w:szCs w:val="14"/>
                <w:lang w:val="fr-FR"/>
              </w:rPr>
              <w:t>OPER FROM 15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7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RR 94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ASNODA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RR 94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1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2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Academy" w:hAnsi="Russian Academy"/>
                <w:b/>
                <w:bCs/>
                <w:sz w:val="14"/>
                <w:szCs w:val="14"/>
                <w:lang w:val="fr-FR"/>
              </w:rPr>
              <w:t>OPER FROM 16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7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OCH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E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7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1:25</w:t>
            </w:r>
          </w:p>
        </w:tc>
        <w:tc>
          <w:tcPr>
            <w:tcW w:w="430" w:type="dxa"/>
            <w:tcBorders>
              <w:bottom w:val="single" w:sz="8" w:space="0" w:color="000000"/>
              <w:right w:val="outset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40</w:t>
            </w:r>
          </w:p>
        </w:tc>
        <w:tc>
          <w:tcPr>
            <w:tcW w:w="2935" w:type="dxa"/>
            <w:tcBorders>
              <w:bottom w:val="outset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OPER FROM 17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3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RO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8:00</w:t>
            </w:r>
          </w:p>
        </w:tc>
        <w:tc>
          <w:tcPr>
            <w:tcW w:w="430" w:type="dxa"/>
            <w:tcBorders>
              <w:bottom w:val="single" w:sz="8" w:space="0" w:color="000000"/>
              <w:right w:val="outset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35</w:t>
            </w:r>
          </w:p>
        </w:tc>
        <w:tc>
          <w:tcPr>
            <w:tcW w:w="2935" w:type="dxa"/>
            <w:tcBorders>
              <w:bottom w:val="outset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OPER FROM 19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3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RO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ARR 9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8:35</w:t>
            </w:r>
          </w:p>
        </w:tc>
        <w:tc>
          <w:tcPr>
            <w:tcW w:w="430" w:type="dxa"/>
            <w:tcBorders>
              <w:bottom w:val="single" w:sz="8" w:space="0" w:color="000000"/>
              <w:right w:val="outset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10</w:t>
            </w:r>
          </w:p>
        </w:tc>
        <w:tc>
          <w:tcPr>
            <w:tcW w:w="2935" w:type="dxa"/>
            <w:tcBorders>
              <w:bottom w:val="outset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OPER FROM 21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50</w:t>
            </w:r>
          </w:p>
        </w:tc>
        <w:tc>
          <w:tcPr>
            <w:tcW w:w="43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30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RR 931</w:t>
            </w:r>
          </w:p>
        </w:tc>
        <w:tc>
          <w:tcPr>
            <w:tcW w:w="1442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ROV</w:t>
            </w:r>
          </w:p>
        </w:tc>
        <w:tc>
          <w:tcPr>
            <w:tcW w:w="78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ARR 932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8:20</w:t>
            </w:r>
          </w:p>
        </w:tc>
        <w:tc>
          <w:tcPr>
            <w:tcW w:w="430" w:type="dxa"/>
            <w:tcBorders>
              <w:bottom w:val="single" w:sz="18" w:space="0" w:color="000000"/>
              <w:right w:val="outset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55</w:t>
            </w:r>
          </w:p>
        </w:tc>
        <w:tc>
          <w:tcPr>
            <w:tcW w:w="293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OPER FROM 17NOV</w:t>
            </w:r>
          </w:p>
        </w:tc>
      </w:tr>
      <w:tr>
        <w:trPr/>
        <w:tc>
          <w:tcPr>
            <w:tcW w:w="975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THER AIR COMPANIES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0: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V 84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sz w:val="14"/>
                <w:szCs w:val="14"/>
              </w:rPr>
              <w:t>AKTAU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SC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V 8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30</w:t>
            </w:r>
          </w:p>
        </w:tc>
        <w:tc>
          <w:tcPr>
            <w:tcW w:w="430" w:type="dxa"/>
            <w:tcBorders>
              <w:bottom w:val="single" w:sz="8" w:space="0" w:color="000000"/>
              <w:right w:val="outset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45</w:t>
            </w:r>
          </w:p>
        </w:tc>
        <w:tc>
          <w:tcPr>
            <w:tcW w:w="2935" w:type="dxa"/>
            <w:tcBorders>
              <w:bottom w:val="outset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ME 27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BEIRU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EY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ME 27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1:00</w:t>
            </w:r>
          </w:p>
        </w:tc>
        <w:tc>
          <w:tcPr>
            <w:tcW w:w="430" w:type="dxa"/>
            <w:tcBorders>
              <w:bottom w:val="single" w:sz="8" w:space="0" w:color="000000"/>
              <w:right w:val="outset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2:55</w:t>
            </w:r>
          </w:p>
        </w:tc>
        <w:tc>
          <w:tcPr>
            <w:tcW w:w="2935" w:type="dxa"/>
            <w:tcBorders>
              <w:bottom w:val="outset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3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6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S7 8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CHELYABIN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CEK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8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2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,   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sz w:val="14"/>
                <w:szCs w:val="14"/>
                <w:lang w:val="fr-FR"/>
              </w:rPr>
              <w:t>ER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7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Z6 5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DNEPROPETROV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NK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Z6 51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4: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7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d-OPER FROM 15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6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DUBA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X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2: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5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1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4: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DUBA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X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0:2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4:1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firstLine="1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UBA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X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3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3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5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DUBA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X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FZ 7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3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4: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6 295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firstLine="1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EKATERINBUR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X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6 294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3</w:t>
            </w: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,                   </w:t>
            </w:r>
          </w:p>
        </w:tc>
      </w:tr>
      <w:tr>
        <w:trPr>
          <w:trHeight w:val="199" w:hRule="atLeast"/>
        </w:trPr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4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6:5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K65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ISTANBU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IST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K65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3</w:t>
            </w: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right="-40" w:hanging="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     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U9 57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KAZA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ZN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U9 57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6: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09:4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right="-4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7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PS 6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E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BP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PS 61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0:2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1,3,4,5,6,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H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YL 8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ASNODA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YL 79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        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H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YL 8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ASNODA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YL 79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2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        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0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ASNODA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2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4d-OPER FROM 07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ASNODA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2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2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7 6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RASNOYAR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KJ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7 60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0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4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8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INVODY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R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8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7: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8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3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5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T 84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INVODY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R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T 83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1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2:4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E7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3: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B2 73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IN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SQ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B2 73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3: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2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,5,3,          4d-ACFT CR2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0:3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0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5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5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8: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0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1: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4:4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1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0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0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7 91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6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6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VKO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VK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6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2,4,5,7 ;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3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4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6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VKO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VK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6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5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CANCEL 04,07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6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5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1,3,6 ;        CANCEL 02/03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5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1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5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7:5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1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4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3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2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D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M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N 236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2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</w:t>
            </w: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-D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5:2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1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</w:t>
            </w: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-D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7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2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3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6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</w:t>
            </w: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-D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4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4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1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MOSCOW-</w:t>
            </w: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-D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V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U186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1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fr-FR"/>
              </w:rPr>
              <w:t>7-1,   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0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3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6 285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N.NOVGOROD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GOJ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6 285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6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7 332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NOVOSIBIR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OV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7 33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2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7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2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3:0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7 332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NOVOSIBIR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OV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7 33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0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5:3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7 332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NOVOSIBIR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OV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7 33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5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CR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5: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IO 24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OMSK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OMS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IO 24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0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n-BZ"/>
              </w:rPr>
              <w:t>6,          OPER FROM 02/03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2 95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ORENBUR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REN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2 95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0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n-BZ"/>
              </w:rPr>
              <w:t>OPER 28OCT,25NOV;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F 106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PARIS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CD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F 106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5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5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n-BZ"/>
              </w:rPr>
              <w:t>6;           OPER ONLY 26/27OCT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F 106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PARIS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CD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F 106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0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widowControl w:val="false"/>
              <w:spacing w:beforeAutospacing="0" w:before="0" w:afterAutospacing="0" w:after="0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n-BZ"/>
              </w:rPr>
              <w:t>3,6;        OPER FROM 30/31OCT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5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2"/>
                <w:szCs w:val="12"/>
              </w:rPr>
              <w:t>OK/TD93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PRAGU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PR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2"/>
                <w:szCs w:val="12"/>
              </w:rPr>
              <w:t>OK/TD9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5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4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firstLine="4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6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Z 55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ME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FC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AZ 55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5:2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         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2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3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1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3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D9 53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T 73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T 72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4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T 73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S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O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T 72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5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4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1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6 293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AMAR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tLeast" w:line="375" w:beforeAutospacing="0" w:before="0" w:afterAutospacing="0" w:after="0"/>
              <w:textAlignment w:val="baseline"/>
              <w:rPr>
                <w:sz w:val="36"/>
                <w:szCs w:val="36"/>
              </w:rPr>
            </w:pPr>
            <w:r>
              <w:rPr>
                <w:sz w:val="14"/>
                <w:szCs w:val="14"/>
              </w:rPr>
              <w:t>KUF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U6 293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4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5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FV 8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.PETERSBURG-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tLeast" w:line="375" w:beforeAutospacing="0" w:before="0" w:afterAutospacing="0" w:after="0"/>
              <w:textAlignment w:val="baseline"/>
              <w:rPr>
                <w:sz w:val="36"/>
                <w:szCs w:val="36"/>
              </w:rPr>
            </w:pPr>
            <w:r>
              <w:rPr>
                <w:sz w:val="14"/>
                <w:szCs w:val="14"/>
              </w:rPr>
              <w:t>LE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FV 8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2:5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3: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3:4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6 28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.PETERSBURG-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right="-3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LE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6 281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right="-40" w:hanging="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K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2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W 29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ARATOV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right="-3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RTW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W 29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6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8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right="-4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CANCEL 31OCT;14,28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2:3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G9 22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SHARJAH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tLeast" w:line="375" w:beforeAutospacing="0" w:before="0" w:afterAutospacing="0" w:after="0"/>
              <w:textAlignment w:val="baseline"/>
              <w:rPr>
                <w:sz w:val="36"/>
                <w:szCs w:val="36"/>
              </w:rPr>
            </w:pPr>
            <w:r>
              <w:rPr>
                <w:sz w:val="14"/>
                <w:szCs w:val="14"/>
              </w:rPr>
              <w:t>SHJ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G9 22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1:4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7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OG2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IMFEROPO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IP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OG23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2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OPER ONLY 01,08 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0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OG2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IMFEROPO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IP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OG23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5:0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7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FROM 15 NOV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3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4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9 53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OCH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E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D9 536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8:3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0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1: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9 53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OCH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E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D9 536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5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31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8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5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D9 53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OCH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E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D9 536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6: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7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2:4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4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UT 7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OCH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AE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UT 73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4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2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EP 667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TEHRA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TH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EP 667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5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2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8: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EP 667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TEHRA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TH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EP 667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6: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73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0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4: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YC 15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TYUME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JM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YC 15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4,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CR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0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2: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C 1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UF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UF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C 15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4: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5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CR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9: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22: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C 1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en-BZ"/>
              </w:rPr>
              <w:t>UF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UF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YC 15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3: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7:0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5:2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9:0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2"/>
                <w:szCs w:val="12"/>
              </w:rPr>
              <w:t>OS/TD64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VIENN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VI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2"/>
                <w:szCs w:val="12"/>
              </w:rPr>
              <w:t>OS/TD64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1:1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04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7d-OPER ONLY 27OCT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CR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0: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2: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R 3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firstLine="108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VOLGOGRAD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14"/>
                <w:szCs w:val="14"/>
                <w:lang w:val="fr-FR"/>
              </w:rPr>
              <w:t>VO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7R 30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8: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19:5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S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3: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5: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YQ 74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firstLine="108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VORONEZH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spacing w:beforeAutospacing="0" w:before="0" w:afterAutospacing="0" w:after="0"/>
              <w:textAlignment w:val="baseline"/>
              <w:rPr>
                <w:sz w:val="21"/>
                <w:szCs w:val="21"/>
              </w:rPr>
            </w:pPr>
            <w:r>
              <w:rPr>
                <w:sz w:val="14"/>
                <w:szCs w:val="14"/>
                <w:lang w:val="fr-FR"/>
              </w:rPr>
              <w:t xml:space="preserve">  </w:t>
            </w:r>
            <w:r>
              <w:rPr>
                <w:sz w:val="14"/>
                <w:szCs w:val="14"/>
                <w:lang w:val="fr-FR"/>
              </w:rPr>
              <w:t>VOZ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YQ 74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0:0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2:3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15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245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 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E95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5:45</w:t>
            </w:r>
          </w:p>
        </w:tc>
        <w:tc>
          <w:tcPr>
            <w:tcW w:w="431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9:20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LO 728</w:t>
            </w:r>
          </w:p>
        </w:tc>
        <w:tc>
          <w:tcPr>
            <w:tcW w:w="1442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firstLine="108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WARSAW</w:t>
            </w:r>
          </w:p>
        </w:tc>
        <w:tc>
          <w:tcPr>
            <w:tcW w:w="55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14"/>
                <w:szCs w:val="14"/>
                <w:lang w:val="fr-FR"/>
              </w:rPr>
              <w:t>WAW</w:t>
            </w:r>
          </w:p>
        </w:tc>
        <w:tc>
          <w:tcPr>
            <w:tcW w:w="78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LO 727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1:40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  <w:lang w:val="fr-FR"/>
              </w:rPr>
              <w:t>05:00</w:t>
            </w:r>
          </w:p>
        </w:tc>
        <w:tc>
          <w:tcPr>
            <w:tcW w:w="293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Russian TimesET" w:hAnsi="Russian TimesET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391275" cy="9035415"/>
            <wp:effectExtent l="0" t="0" r="0" b="0"/>
            <wp:docPr id="2" name="Picture 76" descr="Չվացուցակ  01-26 ՀՈԿՏԵՄԲԵՐ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Չվացուցակ  01-26 ՀՈԿՏԵՄԲԵՐ 20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4310" cy="6496050"/>
            <wp:effectExtent l="0" t="0" r="0" b="0"/>
            <wp:docPr id="3" name="Picture 75" descr="Չվացուցակ  01-26 ՀՈԿՏԵՄԲԵՐ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" descr="Չվացուցակ  01-26 ՀՈԿՏԵՄԲԵՐ 20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9453245"/>
            <wp:effectExtent l="0" t="0" r="0" b="0"/>
            <wp:docPr id="4" name="Picture 74" descr="Չվացուցակ  01-31 ՍԵՊՏԵՄԲԵՐ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Չվացուցակ  01-31 ՍԵՊՏԵՄԲԵՐ 20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9364980"/>
            <wp:effectExtent l="0" t="0" r="0" b="0"/>
            <wp:docPr id="5" name="Picture 73" descr="Չվացուցակ  01-31 ՕԳՈՍՏՈՍ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Չվացուցակ  01-31 ՕԳՈՍՏՈՍ 20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765" cy="8753475"/>
            <wp:effectExtent l="0" t="0" r="0" b="0"/>
            <wp:docPr id="6" name="Picture 72" descr="Չվացուցակ  01-31 ՀՈՒԼԻՍ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Չվացուցակ  01-31 ՀՈՒԼԻՍ 201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0" cy="8954770"/>
            <wp:effectExtent l="0" t="0" r="0" b="0"/>
            <wp:docPr id="7" name="Picture 71" descr="Չվացուցակ  01-30 ՀՈՒՆԻՍ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Չվացուցակ  01-30 ՀՈՒՆԻՍ 2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477000" cy="9142730"/>
            <wp:effectExtent l="0" t="0" r="0" b="0"/>
            <wp:docPr id="8" name="Picture 70" descr="Չվացուցակ 01-30 ՀՈՒՆԻՍ 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" descr="Չվացուցակ 01-30 ՀՈՒՆԻՍ  201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Russian TimesET">
    <w:charset w:val="01"/>
    <w:family w:val="roman"/>
    <w:pitch w:val="variable"/>
  </w:font>
  <w:font w:name="Russian Academ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1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8016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080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08016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08016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link w:val="Heading5Char"/>
    <w:uiPriority w:val="9"/>
    <w:qFormat/>
    <w:rsid w:val="0008016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link w:val="Heading8Char"/>
    <w:uiPriority w:val="9"/>
    <w:qFormat/>
    <w:rsid w:val="0008016c"/>
    <w:pPr>
      <w:spacing w:lineRule="auto" w:line="240" w:beforeAutospacing="1" w:afterAutospacing="1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link w:val="Heading9Char"/>
    <w:uiPriority w:val="9"/>
    <w:qFormat/>
    <w:rsid w:val="0008016c"/>
    <w:pPr>
      <w:spacing w:lineRule="auto" w:line="240" w:beforeAutospacing="1" w:afterAutospacing="1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16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0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016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8016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801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08016c"/>
    <w:rPr>
      <w:rFonts w:ascii="Times New Roman" w:hAnsi="Times New Roman" w:eastAsia="Times New Roman" w:cs="Times New Roman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08016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801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016c"/>
    <w:rPr>
      <w:color w:val="800080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8016c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8016c"/>
    <w:rPr>
      <w:rFonts w:ascii="Arial" w:hAnsi="Arial" w:eastAsia="Times New Roman" w:cs="Arial"/>
      <w:vanish/>
      <w:sz w:val="16"/>
      <w:szCs w:val="16"/>
    </w:rPr>
  </w:style>
  <w:style w:type="character" w:styleId="Breadcrumbs" w:customStyle="1">
    <w:name w:val="breadcrumbs"/>
    <w:basedOn w:val="DefaultParagraphFont"/>
    <w:qFormat/>
    <w:rsid w:val="0008016c"/>
    <w:rPr/>
  </w:style>
  <w:style w:type="character" w:styleId="Separator" w:customStyle="1">
    <w:name w:val="separator"/>
    <w:basedOn w:val="DefaultParagraphFont"/>
    <w:qFormat/>
    <w:rsid w:val="0008016c"/>
    <w:rPr/>
  </w:style>
  <w:style w:type="character" w:styleId="Last" w:customStyle="1">
    <w:name w:val="last"/>
    <w:basedOn w:val="DefaultParagraphFont"/>
    <w:qFormat/>
    <w:rsid w:val="0008016c"/>
    <w:rPr/>
  </w:style>
  <w:style w:type="character" w:styleId="BodyTextChar" w:customStyle="1">
    <w:name w:val="Body Text Char"/>
    <w:basedOn w:val="DefaultParagraphFont"/>
    <w:uiPriority w:val="99"/>
    <w:semiHidden/>
    <w:qFormat/>
    <w:rsid w:val="0008016c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016c"/>
    <w:rPr>
      <w:rFonts w:ascii="Times New Roman" w:hAnsi="Times New Roman" w:eastAsia="Times New Roman" w:cs="Times New Roman"/>
      <w:sz w:val="24"/>
      <w:szCs w:val="24"/>
    </w:rPr>
  </w:style>
  <w:style w:type="character" w:styleId="Articleseparator" w:customStyle="1">
    <w:name w:val="article_separator"/>
    <w:basedOn w:val="DefaultParagraphFont"/>
    <w:qFormat/>
    <w:rsid w:val="00080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80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80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8016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formationtd" w:customStyle="1">
    <w:name w:val="information_td"/>
    <w:basedOn w:val="Normal"/>
    <w:qFormat/>
    <w:rsid w:val="00080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8016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80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0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947</Words>
  <Characters>5403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Satenik_H</dc:creator>
  <dc:description/>
  <dc:language>en-US</dc:language>
  <cp:lastModifiedBy>Satenik_H</cp:lastModifiedBy>
  <dcterms:modified xsi:type="dcterms:W3CDTF">2017-11-20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