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876925" cy="8029575"/>
            <wp:effectExtent l="0" t="0" r="0" b="0"/>
            <wp:docPr id="1" name="Picture 132" descr="FLIGHT SCHEDULE FROM YEREVAN “ZVARTNOTS” AIRPORT, “ARMENIA” INTERNATIONAL AIRPORTS” CJSC (01–31 DEC 2016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2" descr="FLIGHT SCHEDULE FROM YEREVAN “ZVARTNOTS” AIRPORT, “ARMENIA” INTERNATIONAL AIRPORTS” CJSC (01–31 DEC 2016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/>
        <w:drawing>
          <wp:inline distT="0" distB="0" distL="0" distR="0">
            <wp:extent cx="6000750" cy="6600825"/>
            <wp:effectExtent l="0" t="0" r="0" b="0"/>
            <wp:docPr id="2" name="Picture 131" descr="FLIGHT SCHEDULE FROM YEREVAN “ZVARTNOTS” AIRPORT, “ARMENIA” INTERNATIONAL AIRPORTS” CJSC ( 01–31 DEC 2016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1" descr="FLIGHT SCHEDULE FROM YEREVAN “ZVARTNOTS” AIRPORT, “ARMENIA” INTERNATIONAL AIRPORTS” CJSC ( 01–31 DEC 2016)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drawing>
          <wp:inline distT="0" distB="0" distL="0" distR="0">
            <wp:extent cx="5953125" cy="7995920"/>
            <wp:effectExtent l="0" t="0" r="0" b="0"/>
            <wp:docPr id="3" name="Picture 130" descr="FLIGHT SCHEDULE FROM YEREVAN “ZVARTNOTS” AIRPORT, “ARMENIA” INTERNATIONAL AIRPORTS” CJSC ( 30 OCT – 30 NOV 2016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0" descr="FLIGHT SCHEDULE FROM YEREVAN “ZVARTNOTS” AIRPORT, “ARMENIA” INTERNATIONAL AIRPORTS” CJSC ( 30 OCT – 30 NOV 2016)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5900" cy="7213600"/>
            <wp:effectExtent l="0" t="0" r="0" b="0"/>
            <wp:docPr id="4" name="Picture 129" descr="FLIGHT SCHEDULE FROM YEREVAN “ZVARTNOTS” AIRPORT, “ARMENIA” INTERNATIONAL AIRPORTS” CJSC ( 01 – 30 OCT 2016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9" descr="FLIGHT SCHEDULE FROM YEREVAN “ZVARTNOTS” AIRPORT, “ARMENIA” INTERNATIONAL AIRPORTS” CJSC ( 01 – 30 OCT 2016)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 wp14:anchorId="4B048302">
                <wp:extent cx="5276850" cy="788670"/>
                <wp:effectExtent l="0" t="0" r="0" b="0"/>
                <wp:docPr id="5" name="Picture 169" descr="FLIGHT SCHEDULE FROM YEREVAN “ZVARTNOTS” AIRPORT, “ARMENIA” INTERNATIONAL AIRPORTS” CJSC ( 01 – 30 OCT 2016)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69" descr="FLIGHT SCHEDULE FROM YEREVAN “ZVARTNOTS” AIRPORT, “ARMENIA” INTERNATIONAL AIRPORTS” CJSC ( 01 – 30 OCT 2016)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flipH="1" rot="10800000">
                          <a:off x="0" y="0"/>
                          <a:ext cx="5276880" cy="78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9" stroked="f" o:allowincell="f" style="position:absolute;margin-left:0pt;margin-top:-62.15pt;width:415.45pt;height:62.05pt;mso-wrap-style:none;v-text-anchor:middle;rotation:180;mso-position-vertical:top" wp14:anchorId="4B048302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drawing>
          <wp:inline distT="0" distB="0" distL="0" distR="0">
            <wp:extent cx="6105525" cy="8637905"/>
            <wp:effectExtent l="0" t="0" r="0" b="0"/>
            <wp:docPr id="6" name="Picture 127" descr="FLIGHT SCHEDULE FROM YEREVAN “ZVARTNOTS” AIRPORT, “ARMENIA” INTERNATIONAL AIRPORTS” CJSC ( 01 – 30 SEP 2016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7" descr="FLIGHT SCHEDULE FROM YEREVAN “ZVARTNOTS” AIRPORT, “ARMENIA” INTERNATIONAL AIRPORTS” CJSC ( 01 – 30 SEP 2016)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6475" cy="3062605"/>
            <wp:effectExtent l="0" t="0" r="0" b="0"/>
            <wp:docPr id="7" name="Picture 126" descr="FLIGHT SCHEDULE FROM YEREVAN “ZVARTNOTS” AIRPORT, “ARMENIA” INTERNATIONAL AIRPORTS” CJSC ( 01 – 30 SEP 2016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6" descr="FLIGHT SCHEDULE FROM YEREVAN “ZVARTNOTS” AIRPORT, “ARMENIA” INTERNATIONAL AIRPORTS” CJSC ( 01 – 30 SEP 2016)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3140" cy="8591550"/>
            <wp:effectExtent l="0" t="0" r="0" b="0"/>
            <wp:docPr id="8" name="Picture 125" descr="Flight Schedule 01 - 31 Aug 20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5" descr="Flight Schedule 01 - 31 Aug 2016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2030" cy="1562100"/>
            <wp:effectExtent l="0" t="0" r="0" b="0"/>
            <wp:docPr id="9" name="Picture 124" descr="Flight Schedule 01 - 31 Aug 20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4" descr="Flight Schedule 01 - 31 Aug 2016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4450" cy="7438390"/>
            <wp:effectExtent l="0" t="0" r="0" b="0"/>
            <wp:docPr id="10" name="Picture 123" descr="Flight Schedule 01 - 31 Jul 20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3" descr="Flight Schedule 01 - 31 Jul 2016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 wp14:anchorId="315BC8E2">
                <wp:extent cx="5143500" cy="1034415"/>
                <wp:effectExtent l="0" t="0" r="0" b="0"/>
                <wp:docPr id="11" name="Picture 175" descr="Flight Schedule 01 - 31 Jul 20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75" descr="Flight Schedule 01 - 31 Jul 2016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 flipH="1" rot="10800000">
                          <a:off x="0" y="0"/>
                          <a:ext cx="5143680" cy="103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75" stroked="f" o:allowincell="f" style="position:absolute;margin-left:0pt;margin-top:-81.5pt;width:404.95pt;height:81.4pt;mso-wrap-style:none;v-text-anchor:middle;rotation:180;mso-position-vertical:top" wp14:anchorId="315BC8E2" type="_x0000_t75">
                <v:imagedata r:id="rId1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drawing>
          <wp:inline distT="0" distB="0" distL="0" distR="0">
            <wp:extent cx="5486400" cy="7287895"/>
            <wp:effectExtent l="0" t="0" r="0" b="0"/>
            <wp:docPr id="12" name="Picture 121" descr="Flight Schedule 01 - 30 Jun 20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1" descr="Flight Schedule 01 - 30 Jun 2016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28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0055" cy="7809865"/>
            <wp:effectExtent l="0" t="0" r="0" b="0"/>
            <wp:docPr id="13" name="Picture 120" descr="Flight Schedule 01 - 31 MAY 20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0" descr="Flight Schedule 01 - 31 MAY 2016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6430" cy="7600950"/>
            <wp:effectExtent l="0" t="0" r="0" b="0"/>
            <wp:docPr id="14" name="Picture 119" descr="Flight Schedule Mar 27 - APR 30 20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9" descr="Flight Schedule Mar 27 - APR 30 2016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1825" cy="5153025"/>
            <wp:effectExtent l="0" t="0" r="0" b="0"/>
            <wp:docPr id="15" name="Picture 118" descr="Flight Schedule Mar 27 - APR 30 20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8" descr="Flight Schedule Mar 27 - APR 30 2016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7100570"/>
            <wp:effectExtent l="0" t="0" r="0" b="0"/>
            <wp:docPr id="16" name="Picture 117" descr="Flight Schedule 01-26 Mar 20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7" descr="Flight Schedule 01-26 Mar 2016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10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6638290"/>
            <wp:effectExtent l="0" t="0" r="0" b="0"/>
            <wp:docPr id="17" name="Picture 116" descr="Flight Schedule 01-29 Feb 20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6" descr="Flight Schedule 01-29 Feb 2016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9250" cy="7680960"/>
            <wp:effectExtent l="0" t="0" r="0" b="0"/>
            <wp:docPr id="18" name="Picture 115" descr="Flight Schedule 01-31 Jan 20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15" descr="Flight Schedule 01-31 Jan 2016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7</Pages>
  <Words>2</Words>
  <Characters>17</Characters>
  <CharactersWithSpaces>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33:00Z</dcterms:created>
  <dc:creator>Satenik_H</dc:creator>
  <dc:description/>
  <dc:language>en-US</dc:language>
  <cp:lastModifiedBy>Satenik_H</cp:lastModifiedBy>
  <dcterms:modified xsi:type="dcterms:W3CDTF">2017-11-20T11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