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6" w:right="-178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LIGHT SCHEDULE FROM YEREVAN “ZVARTNOTS” AIRPORT, “ARMENIA” INTERNATIONAL AIRPORTS” CJSC (01 AUG – 31 AUG 2017</w:t>
      </w:r>
      <w:r>
        <w:rPr/>
        <w:t>)</w:t>
      </w:r>
    </w:p>
    <w:tbl>
      <w:tblPr>
        <w:tblW w:w="21097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"/>
        <w:gridCol w:w="209"/>
        <w:gridCol w:w="242"/>
        <w:gridCol w:w="264"/>
        <w:gridCol w:w="242"/>
        <w:gridCol w:w="275"/>
        <w:gridCol w:w="231"/>
        <w:gridCol w:w="539"/>
        <w:gridCol w:w="583"/>
        <w:gridCol w:w="539"/>
        <w:gridCol w:w="914"/>
        <w:gridCol w:w="1748"/>
        <w:gridCol w:w="572"/>
        <w:gridCol w:w="914"/>
        <w:gridCol w:w="549"/>
        <w:gridCol w:w="539"/>
        <w:gridCol w:w="3443"/>
        <w:gridCol w:w="545"/>
        <w:gridCol w:w="474"/>
        <w:gridCol w:w="376"/>
        <w:gridCol w:w="376"/>
        <w:gridCol w:w="613"/>
        <w:gridCol w:w="1710"/>
        <w:gridCol w:w="228"/>
        <w:gridCol w:w="613"/>
        <w:gridCol w:w="376"/>
        <w:gridCol w:w="376"/>
        <w:gridCol w:w="3343"/>
      </w:tblGrid>
      <w:tr>
        <w:trPr>
          <w:trHeight w:val="167" w:hRule="atLeast"/>
          <w:cantSplit w:val="true"/>
        </w:trPr>
        <w:tc>
          <w:tcPr>
            <w:tcW w:w="43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URE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7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RIVAL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FT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D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LIGH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TINATION</w:t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LIGHT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D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69" w:hRule="atLeast"/>
          <w:cantSplit w:val="true"/>
        </w:trPr>
        <w:tc>
          <w:tcPr>
            <w:tcW w:w="17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DAYS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ACT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D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A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FLIGHT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DESTINATIO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ID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FLIGHT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D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A</w:t>
            </w:r>
          </w:p>
        </w:tc>
        <w:tc>
          <w:tcPr>
            <w:tcW w:w="3443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REMARKS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0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9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4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GT 7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BARSELO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BC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GT 7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9:4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0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7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9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GT 7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GT 7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0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2:3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28 AUG ETD/ETA 12:00/17:40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2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GT 7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GT 7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0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2:15</w:t>
            </w:r>
          </w:p>
        </w:tc>
        <w:tc>
          <w:tcPr>
            <w:tcW w:w="3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7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BAGD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BG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6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8:30</w:t>
            </w:r>
          </w:p>
        </w:tc>
        <w:tc>
          <w:tcPr>
            <w:tcW w:w="3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7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9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7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ERBI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EB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0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1:30</w:t>
            </w:r>
          </w:p>
        </w:tc>
        <w:tc>
          <w:tcPr>
            <w:tcW w:w="3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4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INVOD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R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6:25</w:t>
            </w:r>
          </w:p>
        </w:tc>
        <w:tc>
          <w:tcPr>
            <w:tcW w:w="3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4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INVOD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R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5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6:40</w:t>
            </w:r>
          </w:p>
        </w:tc>
        <w:tc>
          <w:tcPr>
            <w:tcW w:w="3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8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1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ALONI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2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030</w:t>
            </w:r>
          </w:p>
        </w:tc>
        <w:tc>
          <w:tcPr>
            <w:tcW w:w="3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7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0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TELAV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TL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1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0.05</w:t>
            </w:r>
          </w:p>
        </w:tc>
        <w:tc>
          <w:tcPr>
            <w:tcW w:w="3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0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2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TELAV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TL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3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2:05</w:t>
            </w:r>
          </w:p>
        </w:tc>
        <w:tc>
          <w:tcPr>
            <w:tcW w:w="3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9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0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1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3:00</w:t>
            </w:r>
          </w:p>
        </w:tc>
        <w:tc>
          <w:tcPr>
            <w:tcW w:w="3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7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9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VORONEZ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VO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0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2:50</w:t>
            </w:r>
          </w:p>
        </w:tc>
        <w:tc>
          <w:tcPr>
            <w:tcW w:w="3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9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5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VORONEZ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VO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NGT 7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2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5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1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6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7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5:0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7:45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A3 933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ATHENK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ATH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A3 932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0:4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3:20</w:t>
            </w:r>
          </w:p>
        </w:tc>
        <w:tc>
          <w:tcPr>
            <w:tcW w:w="344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2, 6 DAYS OPER TILL 19 AU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CR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3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4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DV 8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AKTA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S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DV 8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0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2: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2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6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DV 7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ASTA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T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DV 7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8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1:4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2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4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ME 2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9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1: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2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7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N 2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BRUSSE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B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N 28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0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1: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6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8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Q 4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AMASCU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A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Q 4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5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6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9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FZ 7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UB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X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FZ 7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6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9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FZ 7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UB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X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FZ 7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1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5: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8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FZ 7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UB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X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FZ 7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1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4: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7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0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FZ 7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UB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X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FZ 7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3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6: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3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2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FZ 87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UB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X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FZ 87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8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2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ADD FLTS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3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6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QR 2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OH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O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QR 2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1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1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1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5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 29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KATERIN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V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 29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0:3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eastAsia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ru-RU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2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SM 9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HURGA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rFonts w:ascii="Times New Roman" w:hAnsi="Times New Roman" w:cs="Times New Roman"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ru-RU"/>
              </w:rPr>
              <w:t>HR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SM 9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4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8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b/>
                <w:color w:val="333333"/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3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5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7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KK 67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TANB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S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KK 67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0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2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eastAsia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7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5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8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PS 6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KI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K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PS 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1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3: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7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8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PS 6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KI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K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PS 6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4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b/>
                <w:color w:val="333333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7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 28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 28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4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3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E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3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6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B2 7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MINS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S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B2 7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3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2:4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8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1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7 9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7 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7: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4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06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7 9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7 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3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5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5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1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3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U 18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U 18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7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14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17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U 18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U 1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0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3:4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3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U 18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SV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U 18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7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0: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7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07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0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U 18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U 18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3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5: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3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05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8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U 18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U 18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0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3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3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02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5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U 18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U 18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2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0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6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8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T 8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VK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V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T 8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5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7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9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T 8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VK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V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T 8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6: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3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7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0: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1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4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7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0: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1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0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8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0:4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6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9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4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6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8 AUG ETA/ETD  19:15/20:05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2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15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9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1: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9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KUF-EVN-DME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3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1: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DME-EVN-KUF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3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5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N 5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N 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9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2: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5,18,22 AUG ETA/ETD 1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/1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0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3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N 5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N 5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7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9:4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OPER 20, 26, 27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1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4 2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4 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8: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1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3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4 2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4 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7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0: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4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9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7 33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OVOSIBIRS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OV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7 33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8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3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2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5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PS 6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ODESS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OD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PS 6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1:4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color w:val="333333"/>
                <w:sz w:val="18"/>
                <w:szCs w:val="18"/>
                <w:lang w:val="en-BZ"/>
              </w:rPr>
            </w:pPr>
            <w:r>
              <w:rPr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8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3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AF 10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PAR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CD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AF 1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5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9: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jc w:val="left"/>
              <w:rPr>
                <w:color w:val="333333"/>
                <w:sz w:val="18"/>
                <w:szCs w:val="18"/>
                <w:lang w:val="en-BZ"/>
              </w:rPr>
            </w:pPr>
            <w:r>
              <w:rPr>
                <w:color w:val="333333"/>
                <w:sz w:val="18"/>
                <w:szCs w:val="18"/>
                <w:lang w:val="en-BZ"/>
              </w:rPr>
              <w:t>1,2,4,6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color w:val="333333"/>
                <w:sz w:val="18"/>
                <w:szCs w:val="18"/>
                <w:lang w:val="en-BZ"/>
              </w:rPr>
            </w:pPr>
            <w:r>
              <w:rPr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6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8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 26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ROST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RO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 26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4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6: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AMA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KU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 29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5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8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KUF-EVN-DME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2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5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 29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AMA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lineRule="atLeast" w:line="0"/>
              <w:ind w:left="0" w:hanging="0"/>
              <w:jc w:val="left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DME-EVN-KUF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 2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3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6: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LED-EVN-AER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1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 28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AER-EVN-LED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9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2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8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U6 2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5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8: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2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SM 9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SHARMELSHEIK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color w:val="333333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18"/>
                <w:lang w:val="ru-RU"/>
              </w:rPr>
              <w:t>S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SM 9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4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8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1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G9 2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G9 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8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1: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7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0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G9 2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G9 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6:3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2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3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N4 2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  <w:t>N4 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0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1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6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FV 69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  <w:t>FV 69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3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4: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5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6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FV 69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  <w:t>FV 69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3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4:3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7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8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U6 27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 xml:space="preserve"> 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LED-EVN-AER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8"/>
                <w:szCs w:val="18"/>
                <w:lang w:val="fr-FR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8"/>
                <w:szCs w:val="18"/>
                <w:lang w:val="fr-FR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8"/>
                <w:szCs w:val="18"/>
                <w:lang w:val="fr-F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8"/>
                <w:szCs w:val="18"/>
                <w:lang w:val="fr-FR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  <w:t>U6 27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9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21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 xml:space="preserve"> 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AER-EVN-LE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CR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8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8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TGZ 7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TBIL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TB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  <w:t>TGZ 7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6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7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29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CR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7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8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TGZ 7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TBIL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TB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  <w:t>TGZ 7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6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7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E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9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TGZ 7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TBIL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TB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  <w:t>TGZ 7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7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8 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9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0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W5 1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  <w:t>W5  1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6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08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6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8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W5 1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  <w:t>W5  1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3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5: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5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6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W5 1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en-BZ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color w:val="333333"/>
                <w:sz w:val="18"/>
                <w:szCs w:val="18"/>
                <w:lang w:val="fr-FR"/>
              </w:rPr>
            </w:pPr>
            <w:r>
              <w:rPr>
                <w:color w:val="333333"/>
                <w:sz w:val="18"/>
                <w:szCs w:val="18"/>
                <w:lang w:val="fr-FR"/>
              </w:rPr>
              <w:t>W5  1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2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4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0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EP 5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EP 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6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7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3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EP 5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EP 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0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 xml:space="preserve">11:30 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ADD FLT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 xml:space="preserve">  OPER 09,23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1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2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EP 5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EP 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0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ADD FLT  OPER 02,16,30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7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9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val="ru-RU"/>
              </w:rPr>
              <w:t>Y9 7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rFonts w:ascii="Times New Roman" w:hAnsi="Times New Roman" w:cs="Times New Roman"/>
                <w:color w:val="333333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18"/>
                <w:lang w:val="ru-RU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lang w:val="ru-RU"/>
              </w:rPr>
              <w:t>Y9 71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5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6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4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8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6"/>
                <w:szCs w:val="16"/>
              </w:rPr>
              <w:t>OS/TD6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VIEN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V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6"/>
                <w:szCs w:val="16"/>
              </w:rPr>
              <w:t>OS/TD6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0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3:3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fr-F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E-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4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7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LO 7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Russian TimesET" w:cs="Russian TimesET" w:ascii="Russian TimesET" w:hAnsi="Russian TimesET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WARSA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WA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LO 7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0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  <w:t>03: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sectPr>
      <w:type w:val="nextPage"/>
      <w:pgSz w:w="11906" w:h="16838"/>
      <w:pgMar w:left="360" w:right="62" w:gutter="0" w:header="0" w:top="484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Baltica">
    <w:charset w:val="00"/>
    <w:family w:val="roman"/>
    <w:pitch w:val="variable"/>
  </w:font>
  <w:font w:name="Russian 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Baltica" w:hAnsi="Russian Baltica" w:eastAsia="Times New Roman" w:cs="Russian Baltic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40" w:hanging="0"/>
      <w:jc w:val="center"/>
      <w:outlineLvl w:val="0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Russian TimesET" w:hAnsi="Russian TimesET" w:cs="Russian TimesET"/>
      <w:b/>
      <w:color w:val="000000"/>
      <w:sz w:val="1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95" w:leader="none"/>
      </w:tabs>
      <w:outlineLvl w:val="2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ussian TimesET" w:hAnsi="Russian TimesET" w:cs="Russian TimesET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outlineLvl w:val="4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0" w:right="-40" w:hanging="0"/>
      <w:jc w:val="right"/>
      <w:outlineLvl w:val="5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Russian TimesET" w:hAnsi="Russian TimesET" w:cs="Russian TimesET"/>
      <w:b/>
      <w:color w:val="000000"/>
      <w:sz w:val="1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" w:hanging="0"/>
      <w:outlineLvl w:val="7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ussian TimesET" w:hAnsi="Russian TimesET" w:cs="Russian TimesET"/>
      <w:b/>
      <w:sz w:val="13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LatArm" w:hAnsi="Arial LatArm" w:cs="Arial LatArm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35:00Z</dcterms:created>
  <dc:creator>VIK</dc:creator>
  <dc:description/>
  <cp:keywords/>
  <dc:language>en-US</dc:language>
  <cp:lastModifiedBy>Satenik_H</cp:lastModifiedBy>
  <cp:lastPrinted>2017-07-26T12:14:00Z</cp:lastPrinted>
  <dcterms:modified xsi:type="dcterms:W3CDTF">2017-08-07T11:35:00Z</dcterms:modified>
  <cp:revision>3</cp:revision>
  <dc:subject/>
  <dc:title>           </dc:title>
</cp:coreProperties>
</file>